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очитайте текст. Определите стилевые и художественные особенности произведения. Определите смысловую особенность рассказа. С помощью каких художественно-выразительных средств передаёт её автор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льные геран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льфганг Борхерт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ни познакомились в сумерках. Потом она пригласила его к себе, и вот он пришел. Она показала ему свою квартиру, и свои скатерти, и пододеяльники, ну и тарелки,  и  вилки,  --  то, что у  нее было.  Но  когда  они тут  впервые взглянули друг на друга при ярком свете дня, он увидел ее нос. "Нос-то у нее какой, словно от другого лица пришит, -- подумалось ему, -- Даже и на нос не похож. Скорее на какой-то овощ. Боже милостивый, а ноздри! -- подумал он. -- Они и расположены-то совсем не  симметрично! И вообще не  гармонируют друг с дружкой.  Одна  ноздря узкая,  овальная.  А  другая зияет  бездонной  дырой. Черной, круглой и таинственной". Он вытащил носовой платок и вытер ло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Ужасно жарко, верно? -- заговорила 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О да! -- ответил он и поглядел на ее нос. "Не иначе  как пришит,  -- снова  подумал он. -- Совсем посторонний предмет на  лице. Даже оттенок кожи другой. Более  смуглый.  А  ноздри-то --  ну,  никакой  гармонии! Или уж это какая-то особенная гармония,  вроде как у Пикассо", -- подумалось ему вдр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Вы считаете, что Пикассо стоит на правильном пути? -- спросил 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Как вы сказали? Пи... ка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Да  нет,  это я так, -- вздохнул он  и  вдруг  без всякого  перехода спросил: -- Вы что -- попали когда-то в аварию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Как так? -- не поняла 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Да... -- Он растеряно умол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А, это вы про нос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у да, про н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ет,  он  всегда был такой.  -- Она сказала  это совсем  кротко.  -- Всегда был та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Черт побери!" --  чуть  не  вырвалось у него,  но  вслух  он  произнес тольк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Вот как, в самом дел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А ведь в сущности я очень гармоничный человек, -- прошептала она. -- И  если бы  вы знали, как я люблю симметрию! Вот посмотрите  хотя бы на  мои герани на окне. Как они стоят, одна слева, другая справа.  Полная симметрия. Нет, поверьте мне, я только с виду такая. Только с ви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ут  она  положила руку  на  его  колено,  и  ему  показалось,  что  ее необычайно проникновенный взгляд прожигает ему моз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И  я  всецело стою за брак, за совместную  жизнь, -- совсем  тихо  и немного смущенно проговорила 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Ради симметрии? -- вырвалось у н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Ради гармонии, -- мягко поправила она его, -- ради гармо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Да, конечно, -- сказал он, -- ради гармо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вста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Как, вы уже уходит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Да, я... да, пой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а проводила его до двер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Я ведь совсем, совсем не такая, как с виду, -- снова начала 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Э, да что там, -- думал он, --  нос  же тебя выдает. Он пришит к тебе, как разоблачение". А вслух он 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А  на  самом деле вы -- как эти  герани, так я  вас понял? Сплошная симметрия, верн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он стал спускаться с лестницы, не оборачиваясь. А она стояла у окна и смотрела ему всле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она  увидела, как он  остановился внизу  и  вытер лоб  платком. Раз, другой. Но она  не  видела, как он усмехнулся при этом, с каким облегчением. Этого она не видела, потому что глаза ее заволокло слезами. А герани – тоже загрустили. Во всяком случае, печален был их аром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очитайте текст. Определите стиль. Аргументируйте свой ответ (выпишите и перечислите слова и выраж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Станислав Лем. Звездные дневники Ийона Тихого. Путешествие четырнадцатое</w:t>
      </w:r>
    </w:p>
    <w:p>
      <w:pPr>
        <w:pStyle w:val="Normal"/>
        <w:jc w:val="both"/>
        <w:rPr/>
      </w:pPr>
      <w:r>
        <w:rPr/>
        <w:t>19.VIII.</w:t>
      </w:r>
    </w:p>
    <w:p>
      <w:pPr>
        <w:pStyle w:val="Normal"/>
        <w:jc w:val="both"/>
        <w:rPr/>
      </w:pPr>
      <w:r>
        <w:rPr/>
        <w:t>Отдал  ракету в ремонт. Прошлый раз слишком близко подошел к Солнцу;  весь лак облез. Завмастерской советует перекрасить в зеленый цвет. Еще не знаю. До  обеда приводил в порядок коллекцию. В меху красивейшего гаргауна полно моли.  Подсыпал  нафталина.  После обеда - у Тарантоги.  Пели  марсианские песни.  Взял у него "Два года меж курдлей и осьмиолов" Бризарда. Читал  до утра - страшно интересно.</w:t>
      </w:r>
    </w:p>
    <w:p>
      <w:pPr>
        <w:pStyle w:val="Normal"/>
        <w:jc w:val="both"/>
        <w:rPr/>
      </w:pPr>
      <w:r>
        <w:rPr/>
        <w:t>20.VIII.</w:t>
      </w:r>
    </w:p>
    <w:p>
      <w:pPr>
        <w:pStyle w:val="Normal"/>
        <w:jc w:val="both"/>
        <w:rPr/>
      </w:pPr>
      <w:r>
        <w:rPr/>
        <w:t>Согласился на зеленый цвет. Заведующий убеждает купить электрический мозг. У  него  один  есть,  вполне приличный, почти не  бывший  в  употреблении, мощностью  двенадцать  паровых душ. Говорит, без  мозга  никто  теперь  не отправится дальше Луны. Пока не решил - расход все же немалый. После обеда читал  Бризарда, до самого вечера. Захватывающее чтение. Даже стыдно,  что ни разу не видел курдля.</w:t>
      </w:r>
    </w:p>
    <w:p>
      <w:pPr>
        <w:pStyle w:val="Normal"/>
        <w:jc w:val="both"/>
        <w:rPr/>
      </w:pPr>
      <w:r>
        <w:rPr/>
        <w:t>21.VIII.</w:t>
      </w:r>
    </w:p>
    <w:p>
      <w:pPr>
        <w:pStyle w:val="Normal"/>
        <w:jc w:val="both"/>
        <w:rPr/>
      </w:pPr>
      <w:r>
        <w:rPr/>
        <w:t>С  утра  -  в  мастерской. Заведующий показал мне мозг. И  в  самом  деле, приличный, с батареей анекдотов на пять лет. Это как будто решает проблему космической скуки. "Вы просмеетесь самое долгое путешествие",  -  пообещал заведующий.  Когда  батарея кончится, можно ее заменить.  Велел  покрасить рули  в  красный  цвет. Что же до мозга - еще подумаю. До  полуночи  читал Бризарда. Не поохотиться ли самому?</w:t>
      </w:r>
    </w:p>
    <w:p>
      <w:pPr>
        <w:pStyle w:val="Normal"/>
        <w:jc w:val="both"/>
        <w:rPr/>
      </w:pPr>
      <w:r>
        <w:rPr/>
        <w:t>22.VIII.</w:t>
      </w:r>
    </w:p>
    <w:p>
      <w:pPr>
        <w:pStyle w:val="Normal"/>
        <w:jc w:val="both"/>
        <w:rPr/>
      </w:pPr>
      <w:r>
        <w:rPr/>
        <w:t>В   конце  концов  купил  этот  мозг.  Велел  вмонтировать  его  в  стену. Завмастерской  в  придачу дал электрическую подушку. Должно  быть,  немало содрал с меня лишнего! Говорит, я сэкономлю кучу денег. Ведь за посадку на планетах  обычно требуют въездную пошлину. А если у вас есть мозг,  ракету можно  оставить в пространстве, чтобы она свободно кружила себе  на  манер искусственной  луны,  и  дальше  идти пешком,  не  платя  ни  гроша.  Закончил Бризарда. Почти решился ехать на Энтероп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очитайте текст. Определите стилистическую и художественную особенность. К выделенным словам подберите синонимы (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 5 к каждому слову). Составьте с синонимами словосочет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н  был  как  всегда  в  сюртуке,  держался </w:t>
      </w:r>
      <w:r>
        <w:rPr>
          <w:u w:val="single"/>
        </w:rPr>
        <w:t>отменно</w:t>
      </w:r>
      <w:r>
        <w:rPr/>
        <w:t xml:space="preserve"> прямо, выпятив грудь,  одну руку засунув за борт,  а другую заложив за спину.  Идеальный парик, черный как смоль, с восковым пробором, гладко облегал череп.  Его без любви выбранное лицо,  с жирными желтыми  щеками  и  несколько устарелой системой  морщин,  было условно оживлено двумя,  и  только двумя,  выкаченными глазами. Ровно  передвигая ноги  в  столбчатых панталонах,  он  прошагал между стеной и столом, почти дошел до койки, -- но, несмотря на свою  сановитую плотность,  </w:t>
      </w:r>
      <w:r>
        <w:rPr>
          <w:u w:val="single"/>
        </w:rPr>
        <w:t>преспокойно</w:t>
      </w:r>
      <w:r>
        <w:rPr/>
        <w:t xml:space="preserve"> исчез,  растворившись в воздухе.  Через  минуту,  однако,  дверь  </w:t>
      </w:r>
      <w:r>
        <w:rPr>
          <w:u w:val="single"/>
        </w:rPr>
        <w:t>отворилась</w:t>
      </w:r>
      <w:r>
        <w:rPr/>
        <w:t xml:space="preserve"> снова,  со знакомым на это раз </w:t>
      </w:r>
      <w:r>
        <w:rPr>
          <w:u w:val="single"/>
        </w:rPr>
        <w:t>скрежетанием</w:t>
      </w:r>
      <w:r>
        <w:rPr/>
        <w:t>,  --  и, как всегда в сюртуке, выпятив грудь, вошел он ж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- Узнав  из  достоверного источника,  что  нонче решилась ваша  судьба,  --  начал он  </w:t>
      </w:r>
      <w:r>
        <w:rPr>
          <w:u w:val="single"/>
        </w:rPr>
        <w:t>сдобным</w:t>
      </w:r>
      <w:r>
        <w:rPr/>
        <w:t xml:space="preserve"> басом,  --  я  почел своим долгом, сударь мой…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инциннат 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Любезность. Вы. Очень. (Это еще нужно расставить.) -- Вы очень любезны,  -- сказал, прочистив горло, какой-то добавочный Цинцинна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Помилуйте,   --   воскликнул   директор,   не   замечая бестактности слова. -- Помилуйте! Долг. Я всегда. А вот почему, смею спросить, вы не притронулись к пищ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ректор снял крышку и  поднес к своему </w:t>
      </w:r>
      <w:r>
        <w:rPr>
          <w:u w:val="single"/>
        </w:rPr>
        <w:t>чуткому</w:t>
      </w:r>
      <w:r>
        <w:rPr/>
        <w:t xml:space="preserve"> носу миску с застывшим рагу.  Двумя пальцами взял картофелину и стал мощно жевать, уже выбирая бровью что-то на другом блюде. -- Не знаю,  какие еще вам нужны кушанья, -- </w:t>
      </w:r>
      <w:r>
        <w:rPr>
          <w:u w:val="single"/>
        </w:rPr>
        <w:t>проговорил</w:t>
      </w:r>
      <w:r>
        <w:rPr/>
        <w:t xml:space="preserve"> он недовольно и,  треща манжетами, сел за стол, чтобы удобнее было есть пудин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Если вас интересует,  -- сказал директор. -- Да, просто очень вкусно и сытно,  вот что я вам доложу.  А теперь, позвольте предложить вам папиросу.  Не бойтесь, это  в  крайнем  случае  только  предпоследняя,  --  добавил он находч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ариа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очитайте текст. Определите стилевые и художественные особенности произведения. Определите смысловую особенность рассказа. С помощью каких художественно-выразительных средств передаёт её автор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вечер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льфганг Борхерт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ом бы высокий, узкий и серый. Она остановилась и сказа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В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 посмотрел на нее. Лица уже тонули в  предвечерних  сумерках,  и  он видел лишь бледный овальный диск. Потом она сказа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язка ключей у нее в руке приглушенно звякнула. Словно засмеяла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гда молодой человек 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Теперь я знаю, это Катариненштрассе. Благодарю ва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згляд ее  бесцветных студенистых глаз  за толстыми стеклами  очков был устремлен на светлое пятно его ли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Нет, -- ответила  она. Ее  глаза  смотрели на  него как-то тупо. -- Здесь я  живу. Это не Катариненштрассе. Я живу здесь. -- Связка ключей снова тихонько хихикну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одой человек удивил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е Катариненштрасс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Нет, -- прошептала 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 Да?  Но  что  же  мне  здесь  делать?  Бог  мой,  мне  же  надо  на Катариненштрассе! -- Он произнес это очень громк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ее голос был чуть слыше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Я живу здесь. Здесь, в этом доме. -- И она звякнула связкой ключ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ут он  понял. Он шагнул ближе к бледному овальному диску.  Глаза у нее за очками как желе, подумал он. Такие водянистые... и туп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Ты здесь живешь? -- спросил он и схватил ее за плечи. -- Одн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Да... Конечно... Одна.  -- Она произнесла это с запинкой и не узнала своего  голоса. Это ее испугало. -- У меня здесь комната, --  сказала она, и впервые за  все тридцать семь лет голос ее прозвучал так непривычно  для нее сам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отпустил ее и спрос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А Катариненштрасс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Она там, -- ответила она; голос ее снова звучал почти как обычно. -- Там, вторая улица нале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 Вторая налево, -- повторил он и повернул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мглистых предвечерних сумерек до нее долетело удаляющееся "спасибо". Но  это прозвучало  уже где-то  далеко-далеко. А сумрак  неудержимо глушил и глушил   звуки   шагов,   пока   совсем  не   заглушил   за   поворотом   на Катариненштрасс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т, он  все  же обернулся.  Серое пятно глянуло на  него  издали,  но, возможно, то был дом.  Дом  был  высокий, узкий  и  серый. </w:t>
      </w:r>
    </w:p>
    <w:p>
      <w:pPr>
        <w:pStyle w:val="Normal"/>
        <w:jc w:val="both"/>
        <w:rPr/>
      </w:pPr>
      <w:r>
        <w:rPr/>
        <w:t>"А ее  водянистые глаза, -- думал он. -- Они прямо как студень и так тупо смотрят сквозь очки. Бог мой, да ей никак не меньше сорока! И потом вдруг с чего это она: "У меня здесь  комната".  Он  ухмыльнулся  в  предвечернем  сумраке  и  повернул  на Катариненштрасс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серому,  узкому дому  прилепилось серое  пятно. Оно, вздыхая, шептало про  себя: "Я думала, он чего-то хочет. Он так  глядел на  меня, словно  ему вовсе не нужна была эта Катариненштрассе. Только, видно, ему  ничего не было нужно от меня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лос у нее снова стал прежним. Каким  был все эти  тридцать  семь лет.</w:t>
      </w:r>
    </w:p>
    <w:p>
      <w:pPr>
        <w:pStyle w:val="Normal"/>
        <w:jc w:val="both"/>
        <w:rPr/>
      </w:pPr>
      <w:r>
        <w:rPr/>
        <w:t>Бесцветные  глаза  бездумно  плавали  за  темными  стеклами  очков.   Как  в аквариуме. Нет, ему ничего не было нужно от н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том  она  отперла дверь. И  связка ключей снова  хихикнула.  Тихонько хихикнула. Совсем тихонь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очитайте текст. Определите стиль. Аргументируйте свой ответ (выпишите и перечислите слова и выраж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Станислав Лем. Звездные дневники Ийона Тихого. Путешествие четырнадцатое</w:t>
      </w:r>
    </w:p>
    <w:p>
      <w:pPr>
        <w:pStyle w:val="Normal"/>
        <w:jc w:val="both"/>
        <w:rPr/>
      </w:pPr>
      <w:r>
        <w:rPr/>
        <w:t>28.VIII.</w:t>
      </w:r>
    </w:p>
    <w:p>
      <w:pPr>
        <w:pStyle w:val="Normal"/>
        <w:jc w:val="both"/>
        <w:rPr/>
      </w:pPr>
      <w:r>
        <w:rPr/>
        <w:t>Стартовал  ровно в два, сразу после обеда. Никаких книг не  взял,  ведь  у меня  теперь есть этот мозг. До самой Луны слушал его анекдоты.  Насмеялся вдоволь. Потом ужин, и спать.</w:t>
      </w:r>
    </w:p>
    <w:p>
      <w:pPr>
        <w:pStyle w:val="Normal"/>
        <w:jc w:val="both"/>
        <w:rPr/>
      </w:pPr>
      <w:r>
        <w:rPr/>
        <w:t>29.VIII.</w:t>
      </w:r>
    </w:p>
    <w:p>
      <w:pPr>
        <w:pStyle w:val="Normal"/>
        <w:jc w:val="both"/>
        <w:rPr/>
      </w:pPr>
      <w:r>
        <w:rPr/>
        <w:t>Похоже,  простудился в лунной тени- все время чихаю.  Принял  аспирин.  По курсу  -  три товарные ракеты с Плутона; машинист телеграфировал, чтобы  я пропустил  их.  Спросил,  что  за  груз;  думал,  Бог  знает  что,  а  это обыкновенные брындасы. И тотчас же - "скорая" с Марса, набитая до  отказа. Я  видел  в  окна - пассажиры один на другом, как селедки. Мы махали  друг другу  платочками, пока еще что-то было видно. До ужина  слушал  анекдоты. Бесподобно, только чихаю без перерыва.</w:t>
      </w:r>
    </w:p>
    <w:p>
      <w:pPr>
        <w:pStyle w:val="Normal"/>
        <w:jc w:val="both"/>
        <w:rPr/>
      </w:pPr>
      <w:r>
        <w:rPr/>
        <w:t>30.VIII.</w:t>
      </w:r>
    </w:p>
    <w:p>
      <w:pPr>
        <w:pStyle w:val="Normal"/>
        <w:jc w:val="both"/>
        <w:rPr/>
      </w:pPr>
      <w:r>
        <w:rPr/>
        <w:t xml:space="preserve">Прибавил  скорость.  Мозг работает как часы. У меня даже  диафрагма  стала побаливать,  так  что я вырубил его часика на два и включил  электрическую подушку.  Это хорошо на меня подействовало. После двух поймал радиосигнал, посланный Поповым в 1896 году. Я таки порядочно отмахал от Земли. </w:t>
      </w:r>
    </w:p>
    <w:p>
      <w:pPr>
        <w:pStyle w:val="Normal"/>
        <w:jc w:val="both"/>
        <w:rPr/>
      </w:pPr>
      <w:r>
        <w:rPr/>
        <w:t>31 .VIII.</w:t>
      </w:r>
    </w:p>
    <w:p>
      <w:pPr>
        <w:pStyle w:val="Normal"/>
        <w:jc w:val="both"/>
        <w:rPr/>
      </w:pPr>
      <w:r>
        <w:rPr/>
        <w:t>Солнце  уже  едва различимо. Перед обедом - прогулка вокруг ракеты,  чтобы ноги  не  затекли.  До вечера- анекдоты. Большинство  с  бородой.  Похоже, завмастерской  давал мозгу старые юмористические журналы и  только  сверху добавил горсточку острот посвежее. Я забыл о картошке, которую поставил  в атомный котел, и она вся сгорела.</w:t>
      </w:r>
    </w:p>
    <w:p>
      <w:pPr>
        <w:pStyle w:val="Normal"/>
        <w:jc w:val="both"/>
        <w:rPr/>
      </w:pPr>
      <w:r>
        <w:rPr/>
        <w:t>32.VIII.</w:t>
      </w:r>
    </w:p>
    <w:p>
      <w:pPr>
        <w:pStyle w:val="Normal"/>
        <w:jc w:val="both"/>
        <w:rPr/>
      </w:pPr>
      <w:r>
        <w:rPr/>
        <w:t>Из-за  скорости время удлиняется - пора бы быть сентябрю, а тут все август да  август.  В окне начало что-то мигать. Думал, уже Млечный Путь,  а  это всего   лишь  лак  облезает.  Халтурщики  чертовы!  По  курсу  -   станция техобслуживания. Раздумываю, стоит ли тормоз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очитайте текст. Определите стилистическую и художественную особенность. К выделенным словам подберите синонимы (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 5 к каждому слову). Составьте с синонимами словосочет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казавшись  один  на  платформе, Лужин пошел к стеклянному ящику, где пять куколок с голыми висячими ножками ждали,  чтобы ожить  и  </w:t>
      </w:r>
      <w:r>
        <w:rPr>
          <w:u w:val="single"/>
        </w:rPr>
        <w:t>завертеться</w:t>
      </w:r>
      <w:r>
        <w:rPr/>
        <w:t xml:space="preserve">,  толчка  монеты;  но  это  ожидание было сегодня </w:t>
      </w:r>
      <w:r>
        <w:rPr>
          <w:u w:val="single"/>
        </w:rPr>
        <w:t>напрасно</w:t>
      </w:r>
      <w:r>
        <w:rPr/>
        <w:t xml:space="preserve">,  так  как  автомат  оказался  испорченным,  и гривенник  пропал  даром.  Лужин  подождал,  потом отвернулся и подошел к краю платформы.  Справа,  на  </w:t>
      </w:r>
      <w:r>
        <w:rPr>
          <w:u w:val="single"/>
        </w:rPr>
        <w:t>огромном</w:t>
      </w:r>
      <w:r>
        <w:rPr/>
        <w:t xml:space="preserve">  тюке,  сидела девочка  и,  подперев ладонью локоть, ела зеленое яблоко. Слева стоял человек в крагах, со стеком в руках, и глядел  вдаль,  на опушку  леса,  из-за  которого  через  несколько минут появится предвестник поезда --  белый  дымок.  Спереди,  по  ту  сторону рельс,   около  бесколесного  желтого  вагона  второго  класса, вросшего в землю  и  превращенного  в  постоянное  человеческое жилье,  мужик  колол  дрова.  Вдруг  туман  слез скрыл все это, обожгло ресницы, </w:t>
      </w:r>
      <w:r>
        <w:rPr>
          <w:u w:val="single"/>
        </w:rPr>
        <w:t>невозможно</w:t>
      </w:r>
      <w:r>
        <w:rPr/>
        <w:t xml:space="preserve"> перенести то, что  сейчас  будет,-- отец с веером билетов в руке, мать, считающая глазами чемоданы, влетающий  поезд,  носильщик,  приставляющий лесенку к площадке вагона, чтобы удобнее было подняться. Он оглянулся. Девочка </w:t>
      </w:r>
      <w:r>
        <w:rPr>
          <w:u w:val="single"/>
        </w:rPr>
        <w:t>ела</w:t>
      </w:r>
      <w:r>
        <w:rPr/>
        <w:t xml:space="preserve"> яблоко; человек смотрел вдаль; все было  спокойно.  Он дошел,  словно  гуляя,  до  конца  платформы и вдруг задвигался очень быстро,  </w:t>
      </w:r>
      <w:r>
        <w:rPr>
          <w:u w:val="single"/>
        </w:rPr>
        <w:t>сбежал</w:t>
      </w:r>
      <w:r>
        <w:rPr/>
        <w:t xml:space="preserve">  по  ступеням,--  битая  тропинка,  садик начальника  станции,  забор,  калитка, елки,-- дальше овражек и сразу густой ле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начала он бежал прямо лесом, шурша в папоротнике, скользя на красноватых ландышевых листьях,-- и шапка  висела  сзади  на шее,  придержанная  только  резинкой,  коленям в шерстяных, уже городских чулках было жарко,-- он  плакал  на  бегу,  по-детски картаво  чертыхаясь,  когда  ветка хлестала по лбу,-- и наконец остановился, присел, </w:t>
      </w:r>
      <w:r>
        <w:rPr>
          <w:u w:val="single"/>
        </w:rPr>
        <w:t>запыхавшись</w:t>
      </w:r>
      <w:r>
        <w:rPr/>
        <w:t>, на корточки,  так  что  куртка покрыла ему ног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54:00Z</dcterms:created>
  <dc:creator>Кирсанов Андрей</dc:creator>
  <dc:description/>
  <dc:language>en-US</dc:language>
  <cp:lastModifiedBy>Кирсанов Андрей</cp:lastModifiedBy>
  <dcterms:modified xsi:type="dcterms:W3CDTF">2006-04-04T15:54:00Z</dcterms:modified>
  <cp:revision>2</cp:revision>
  <dc:subject/>
  <dc:title>1 вариант</dc:title>
</cp:coreProperties>
</file>